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24"/>
        </w:rPr>
      </w:pPr>
      <w:r>
        <w:rPr>
          <w:rFonts w:eastAsia="Arial" w:cs="Arial"/>
          <w:b/>
        </w:rPr>
        <w:t xml:space="preserve">             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40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127"/>
        <w:gridCol w:w="126"/>
        <w:gridCol w:w="15"/>
      </w:tblGrid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50165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 POREČ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pravni odjel za prostorno uređenje i gradnju</w:t>
            </w:r>
          </w:p>
        </w:tc>
      </w:tr>
      <w:tr>
        <w:trPr>
          <w:trHeight w:val="332" w:hRule="atLeast"/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0"/>
                <w:sz w:val="20"/>
              </w:rPr>
              <w:t>52440 Poreč - Parenzo, O.M. Tita 4</w:t>
            </w:r>
          </w:p>
          <w:p>
            <w:pPr>
              <w:pStyle w:val="Normal"/>
              <w:rPr>
                <w:rFonts w:cs="Arial"/>
                <w:spacing w:val="20"/>
                <w:sz w:val="20"/>
              </w:rPr>
            </w:pPr>
            <w:r>
              <w:rPr>
                <w:rFonts w:cs="Arial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SA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-01/11-02/2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BROJ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67/01-10/01-11-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eč – Parenzo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7. studeni 2011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 xml:space="preserve">JAVNI POZIV </w:t>
      </w:r>
    </w:p>
    <w:p>
      <w:pPr>
        <w:pStyle w:val="Normal"/>
        <w:jc w:val="both"/>
        <w:rPr>
          <w:spacing w:val="20"/>
          <w:sz w:val="28"/>
          <w:szCs w:val="22"/>
        </w:rPr>
      </w:pPr>
      <w:r>
        <w:rPr>
          <w:spacing w:val="20"/>
          <w:sz w:val="28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lasnicima / investitorima svih nezakonito izgrađenih zgrada na podnošenje zahtjeva za izdavanje rješenja o izvedenom stanju temeljem odredbi Zakona o postupanju s nezakonito izgrađenim zgradama („Narodne novine“ broj 90/11 – stupio na snagu 10. kolovoza 2011.g.), a koji se zahtjev podnosi najkasnije do 31. prosinca 2012. g. i po proteku toga roka ne može se više podnijet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ezakonito izgrađenom zgradom smatra se nova zgrada, odnosno rekonstruirani dio postojeće zgrade izgrađen bez akta kojim se odobrava građenje, odnosno protivno tom aktu, evidentirana na digitalnoj ortofoto karti (DOF5) u mjerilu 1:5000 Državne geodetske uprave izrađenoj na temelju aerofotogrametrijskog snimanja Republike Hrvatske od 21. lipnja 2011.g., ako su do tog dana izveden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</w:rPr>
      </w:pPr>
      <w:r>
        <w:rPr>
          <w:i/>
          <w:sz w:val="20"/>
        </w:rPr>
        <w:t>svi građevinski i drugi radovi te ako se koristi ili se može koristiti il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svi grubi konstruktivni građevinski radovi (temelji, zidovi odnosno stupovi s gredama i stropovi) sa ili bez krovišta i ako su u pogledu namjene, veličine i smještaja na čestici izgrađeni u skladu s prostornim planom koji važi na dan stupanja na snagu Zakona o postupanju s nezakonito izgrađenim zgradama. 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Članak 5. citiranog zakona propisuje koje nezakonito izgrađene zgrade ne mogu biti predmetom „ozakonjenja“, te se ovim putem pozivaju vlasnici/investitori nezakonito izgrađenih zgrada da se o istom informiraju u nadležnom upravnom odjelu, prije podnošenja zahtjeva za izdavanje rješenja o izvedenom stanju.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Katastarski ured evidentira zgradu ili njezin rekonstruirani dio u katastarskom operatu ako je za tu zgradu doneseno rješenje o izvedenom stanju. Katastarski ured, zajedno s dokumentima propisanim posebnim propisima za upis zgrade u zemljišnu knjigu, po službenoj dužnosti dostavlja nadležnom sudu rješenje o izvedenom stanju. 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brazac zahtjeva za izdavanje rješenja o izvedenom stanju na kojem su navedeni i potrebni prilozi za donošenje rješenja može se preuzeti u pisarnici Grada Poreča, Poreč, Obala M. Tita 4, svakim radnim danom osim četvrtkom, u vremenu od 8-11 sat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a više informacija stranke se mogu obratiti Upravom odjelu za prostorno uređenje i gradnju Grada Poreča, u redovno uredovno radno vrijeme, ponedjeljkom i utorkom u vremenu od 12-14,30 sat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UPRAVNI ODJEL ZA PROSTORN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UREĐENJE I GRADNJU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719" w:footer="88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 ZAGLAVLJE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7:00Z</dcterms:created>
  <dc:creator>nsimonelli</dc:creator>
  <dc:description/>
  <cp:keywords/>
  <dc:language>en-US</dc:language>
  <cp:lastModifiedBy>Dragan Miletović</cp:lastModifiedBy>
  <cp:lastPrinted>2011-11-17T09:51:00Z</cp:lastPrinted>
  <dcterms:modified xsi:type="dcterms:W3CDTF">2011-11-17T08:52:00Z</dcterms:modified>
  <cp:revision>5</cp:revision>
  <dc:subject/>
  <dc:title>      REPUBLIKA HRVATSKA</dc:title>
</cp:coreProperties>
</file>